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2                                                                                        01 феврал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б оплате труда работников Исменецкой сельской администрации, осуществляющих профессиональную деятельность по профессиям рабочих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порядочения системы оплаты труда Исменецкой сельской администрации, осуществляющих профессиональную деятельность по профессиям рабочих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руководствуясь п.5.1 Положения об Исменецкой сельской администрации, Исменец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плате труда работников Исменецкой сельской администрации, осуществляющих профессиональную деятельность по профессиям рабочих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 -постановление Исменецкой сельской администрации от 23 ноября 2021 года №117 «</w:t>
      </w:r>
      <w:r>
        <w:rPr>
          <w:szCs w:val="28"/>
        </w:rPr>
        <w:t>Об оплате труда  работников Исменецкой сельской администрации Звениговского муниципального района Республики Марий Эл»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000000"/>
          <w:szCs w:val="28"/>
        </w:rPr>
        <w:t xml:space="preserve">3. </w:t>
      </w:r>
      <w:r>
        <w:rPr>
          <w:b w:val="false"/>
        </w:rPr>
        <w:t>Настоящее решение вступает в силу после обнародования в установленном законом порядке и распространяется на правоотношения возникшие с 1 января 2022 года.</w:t>
      </w:r>
      <w:r>
        <w:rPr>
          <w:b w:val="false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главного специалиста администрации. 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Исменецкой сельской администрации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Г.П.Геро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Исменецкой сельской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01 февраля 2022  года№12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Исменецкой сельской администрации, осуществляющих профессиональную деятельность 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Исменецкой сельской администрации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1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Исменецкой сельской администрации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Исменецкой сельской администрации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премии за выполнение особо важных и срочных работ определяется главой Исменецкой сельской администрации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Исменец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, условия и размеры стимулирующих выплат определяются постановлением Исменецкой сельской администрации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Исменецкой сельской администрации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главы Исменецкой сельской администрации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Исменецкой сельской администрации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выплаты и размеры единовременной материальной помощи определяются распоряжением Исменецкой сельск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Исменецкой сельской администрации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сходы, связанные с осуществлением предусмотренных настоящим Положением выплат, производятся в пределах утвержденного для Исменецкой сельской администраци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Исменецкой сельской администрации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main?base=LAW;n=79570;fld=134;dst=100009" TargetMode="External"/><Relationship Id="rId4" Type="http://schemas.openxmlformats.org/officeDocument/2006/relationships/hyperlink" Target="consultantplus://offline/main?base=LAW;n=7957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7:00Z</dcterms:created>
  <dc:creator>Алексей</dc:creator>
  <dc:description/>
  <dc:language>en-US</dc:language>
  <cp:lastModifiedBy>Исменцы</cp:lastModifiedBy>
  <cp:lastPrinted>2022-02-01T11:57:00Z</cp:lastPrinted>
  <dcterms:modified xsi:type="dcterms:W3CDTF">2022-02-01T11:03:00Z</dcterms:modified>
  <cp:revision>3</cp:revision>
  <dc:subject/>
  <dc:title/>
</cp:coreProperties>
</file>